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3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se la ordenanza sobre estabilidad y escalafón del personal           ---------------------- municipal en la siguiente forma: ¨Artículo 63º.- La licencia ordinaria constituye un derecho del empleador u obrero, y será concedida anualmente, con goce de sueldo, y de acuerdo a la siguiente escala: a) 10 días hábiles cuando la antigüedad en el servicio sea mayor de un año, y no exceda de cinco; b) 15 días hábiles cuando la antigüedad sea mayor de cinco años, y no exceda de diez; c) 20 días hábiles cuando la antigüedad sea mayor de 10 años y no exceda de quince; d) 25 días hábiles cuando la antigüedad sea mayor de 15 años y no exceda de veinte; e) 30 días hábiles, cuando la antigüedad  sea mayor de 20 años.----------------------------------------------------------------------------------------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ocho días del mes de octubre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7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4T14:29:00Z</dcterms:modified>
  <cp:revision>3</cp:revision>
  <dc:subject/>
  <dc:title>                   </dc:title>
</cp:coreProperties>
</file>